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. GP. N  371/2002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23 de abril de 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PROF. LUIZ CARLOS CARNI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Geral da Unifac – Faculdades Integradas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umprimentando-o cordialmente, respeitosamente dirigimos a Vossa Senhoria para solicitar o uso das dependências  dessa Instituição de Ensino no próximo dia 19 de maio de 2002, domingo, no período das 7 às 12 horas, a fim de que possamos aplicar as provas do Concurso Público ao emprego de Telefonista, onde foram inscritos 1056 candida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atenção e colaboração de Vossa Senhoria, esclarecemos que nos responsabilizamos por quaisquer prejuízos que por ventura venham a ocorrer durante a realização das pro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cp:lastPrinted>2002-04-22T21:37:00Z</cp:lastPrinted>
  <dcterms:modified xsi:type="dcterms:W3CDTF">2002-04-23T00:38:00Z</dcterms:modified>
  <cp:revision>6</cp:revision>
  <dc:subject/>
  <dc:title/>
</cp:coreProperties>
</file>