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76200</wp:posOffset>
                </wp:positionV>
                <wp:extent cx="5029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ereador André Rogério Barbos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8pt;mso-wrap-distance-left:9.05pt;mso-wrap-distance-right:9.05pt;mso-wrap-distance-top:0pt;mso-wrap-distance-bottom:0pt;margin-top: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Vereador André Rogério Barbo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68580</wp:posOffset>
                </wp:positionV>
                <wp:extent cx="2857500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láucio Soares Cos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5.4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láucio Soares Co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68580</wp:posOffset>
                </wp:positionV>
                <wp:extent cx="16002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Coroll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5.4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Coro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057900" cy="914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ereador André Rogério Barbos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láucio Soares Cos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72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Vereador André Rogério Barbos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láucio Soares Co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45415</wp:posOffset>
                </wp:positionV>
                <wp:extent cx="182880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/11/20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11.4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6/11/2012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 xml:space="preserve">7                                   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15875</wp:posOffset>
                </wp:positionV>
                <wp:extent cx="1028700" cy="22860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/11/20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.2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6/11/2012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15875</wp:posOffset>
                </wp:positionV>
                <wp:extent cx="914400" cy="2286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.2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122555</wp:posOffset>
                </wp:positionV>
                <wp:extent cx="6057900" cy="8001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Reunião no Gabinete do Deputado Estadual Luiz Carlos Gondim, para tratar sobre emenda parlamentar visando à destinação de recursos para aquisião de um veículo para a Defesa Civil de Botucatu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3pt;mso-wrap-distance-left:9.05pt;mso-wrap-distance-right:9.05pt;mso-wrap-distance-top:0pt;mso-wrap-distance-bottom:0pt;margin-top:9.6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Reunião no Gabinete do Deputado Estadual Luiz Carlos Gondim, para tratar sobre emenda parlamentar visando à destinação de recursos para aquisião de um veículo para a Defesa Civil de Botucat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160655</wp:posOffset>
                </wp:positionV>
                <wp:extent cx="1714500" cy="22860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São Paulo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2.6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São Paul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14900</wp:posOffset>
                </wp:positionH>
                <wp:positionV relativeFrom="paragraph">
                  <wp:posOffset>160655</wp:posOffset>
                </wp:positionV>
                <wp:extent cx="1028700" cy="2286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1/11/20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2.6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01/11/2012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153035</wp:posOffset>
                </wp:positionV>
                <wp:extent cx="4686300" cy="3429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ssembléia Legislativ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27pt;mso-wrap-distance-left:9.05pt;mso-wrap-distance-right:9.05pt;mso-wrap-distance-top:0pt;mso-wrap-distance-bottom:0pt;margin-top:12.0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Assembléia Legislativ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137795</wp:posOffset>
                </wp:positionV>
                <wp:extent cx="6057900" cy="11430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90pt;mso-wrap-distance-left:9.05pt;mso-wrap-distance-right:9.05pt;mso-wrap-distance-top:0pt;mso-wrap-distance-bottom:0pt;margin-top:10.8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107315</wp:posOffset>
                </wp:positionV>
                <wp:extent cx="5143500" cy="22860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___/___/2012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8pt;mso-wrap-distance-left:9.05pt;mso-wrap-distance-right:9.05pt;mso-wrap-distance-top:0pt;mso-wrap-distance-bottom:0pt;margin-top:8.4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___/___/201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D E S P E S A S    D E    V I A G E M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>Data da Apresentação de Contas: 7.11.2012 – 9 horas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bookmarkStart w:id="0" w:name="_1413785623"/>
      <w:bookmarkStart w:id="1" w:name="_1412592525"/>
      <w:bookmarkStart w:id="2" w:name="_1407734542"/>
      <w:bookmarkStart w:id="3" w:name="_1407734409"/>
      <w:bookmarkEnd w:id="0"/>
      <w:bookmarkEnd w:id="1"/>
      <w:bookmarkEnd w:id="2"/>
      <w:bookmarkEnd w:id="3"/>
      <w:r>
        <w:rPr/>
        <w:object w:dxaOrig="7561" w:dyaOrig="765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0.05pt;height:351.95pt" stroked="t" strokecolor="#000000" strokeweight="0pt" filled="f" o:ole="">
            <v:stroke linestyle="Single" dashstyle="Solid"/>
            <v:imagedata r:id="rId5" o:title=""/>
          </v:shape>
          <o:OLEObject Type="Embed" ProgID="Excel.Sheet.12" ShapeID="ole_rId4" DrawAspect="Content" ObjectID="_1811562847" r:id="rId4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láucio Soares Cost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    </w:t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iente em: ____/____/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>Presidente da Câmar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0100</wp:posOffset>
          </wp:positionH>
          <wp:positionV relativeFrom="paragraph">
            <wp:posOffset>-6985</wp:posOffset>
          </wp:positionV>
          <wp:extent cx="7028180" cy="10058400"/>
          <wp:effectExtent l="0" t="0" r="0" b="0"/>
          <wp:wrapNone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2818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2:10:00Z</dcterms:created>
  <dc:creator>Wilson</dc:creator>
  <dc:description/>
  <dc:language>en-US</dc:language>
  <cp:lastModifiedBy>silmara</cp:lastModifiedBy>
  <cp:lastPrinted>2012-11-07T09:28:00Z</cp:lastPrinted>
  <dcterms:modified xsi:type="dcterms:W3CDTF">2012-11-07T11:28:00Z</dcterms:modified>
  <cp:revision>52</cp:revision>
  <dc:subject/>
  <dc:title/>
</cp:coreProperties>
</file>