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 GP. Nº. 381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23 de abril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enhor Prefeito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Venho, através deste, saudá-lo cordialmente e na oportunidade solicitar que Vossa Excelência informe  qual o valor do montante despendido com as festividades comemorativas ao aniversário de botucatu, bem como os motivos que levaram à contrataçÃo da empresa "Carlinhos Romanholi Promoções e Eventos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 e na certeza da atenção de Vossa Excelência,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381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/>
          <w:b/>
          <w:lang w:val="pt-BR"/>
        </w:rPr>
      </w:pPr>
      <w:r>
        <w:rPr>
          <w:b/>
          <w:lang w:val="pt-BR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3T14:54:00Z</cp:lastPrinted>
  <dcterms:modified xsi:type="dcterms:W3CDTF">2002-04-23T17:55:00Z</dcterms:modified>
  <cp:revision>8</cp:revision>
  <dc:subject/>
  <dc:title/>
</cp:coreProperties>
</file>