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63/2002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RNANDO MAIDA DALL’AC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SECRETÁRIO DE ESTADO DOS NEGÓCIOS DA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RANGEL PESTANA, 3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EP 01091-900 - 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1T13:56:00Z</cp:lastPrinted>
  <dcterms:modified xsi:type="dcterms:W3CDTF">2002-06-11T16:56:00Z</dcterms:modified>
  <cp:revision>19</cp:revision>
  <dc:subject/>
  <dc:title/>
</cp:coreProperties>
</file>