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OF. GP. </w:t>
      </w:r>
      <w:r>
        <w:rPr>
          <w:sz w:val="28"/>
        </w:rPr>
        <w:t>Nº.  383/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abril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nhor Delega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Pelo presente, em atendimento ao requerido pelo Vereador Mauro Mailho, em requerimento aprovado pelo Plenário na Sessão Ordinária de 15 de abril (cópia anexa), convido Vossa Senhoria para comparecer a esta Casa de Leis na Sessão Ordinária do próximo dia 06 de maio, às 20 horas, para debater e esclarecer questões sobre a situação da segurança pública em nosso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erteza de contar com a atenção de Vossa Senhoria, solicito que mantenha contato  com a Diretoria Administrativa desta Câmara até o dia 31 de abril, para confirmar pres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renovo os protestos de estima e apreç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</w:rPr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 xml:space="preserve">         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n-US"/>
        </w:rPr>
        <w:t xml:space="preserve">OF. GP. Nº.  </w:t>
      </w:r>
      <w:r>
        <w:rPr>
          <w:sz w:val="28"/>
        </w:rPr>
        <w:t>383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DR. LUIZ CARLOS UZEL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LEGADO SECCIONAL DE POLÍCI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UA PROFº. WAGNER, 211</w:t>
      </w:r>
    </w:p>
    <w:p>
      <w:pPr>
        <w:pStyle w:val="Normal"/>
        <w:rPr>
          <w:sz w:val="28"/>
          <w:lang w:val="es-ES_tradnl"/>
        </w:rPr>
      </w:pPr>
      <w:r>
        <w:rPr>
          <w:sz w:val="28"/>
        </w:rPr>
        <w:t>18601-540  BOTUCATU –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5:31:00Z</cp:lastPrinted>
  <dcterms:modified xsi:type="dcterms:W3CDTF">2002-04-23T18:31:00Z</dcterms:modified>
  <cp:revision>7</cp:revision>
  <dc:subject/>
  <dc:title/>
</cp:coreProperties>
</file>