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8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2/2002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8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SD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bCs/>
          <w:sz w:val="28"/>
        </w:rPr>
        <w:t>CEP 70160-900 -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7:00Z</cp:lastPrinted>
  <dcterms:modified xsi:type="dcterms:W3CDTF">2002-04-23T13:47:00Z</dcterms:modified>
  <cp:revision>14</cp:revision>
  <dc:subject/>
  <dc:title/>
</cp:coreProperties>
</file>