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88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23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261/2002 e 262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nºs. 266/2002 e 267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; nº. 268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nº. 270/2002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 xml:space="preserve">; nº. 272/2002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 e nºs. 278/2002 e 280/2002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 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3T10:03:00Z</cp:lastPrinted>
  <dcterms:modified xsi:type="dcterms:W3CDTF">2002-04-23T13:03:00Z</dcterms:modified>
  <cp:revision>9</cp:revision>
  <dc:subject/>
  <dc:title/>
</cp:coreProperties>
</file>