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92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Botucatu, 23 de abril de 2002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2"/>
        <w:rPr/>
      </w:pPr>
      <w:r>
        <w:rPr/>
        <w:t>PROFª MARILEUSA LEME HIR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EE “Dr. Cardoso de Almeid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 devida autorização de Vossa Senhoria para que possamos nos utilizar do equipamento destinado à impressão em braile, pertencente a este estabeleciment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, uma vez que necessitamos imprimir uma prova do Concurso Público que realizaremos no próximo mês de maio, no qual encontra-se inscrita uma candidata portadora de deficiência visual (tot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ientamos que por tratar-se de documento pertencente a processo de concurso público, há necessidade de total sigilo com referência as questões da mencionad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s de contarmos com a atenção e colabora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15:05:00Z</cp:lastPrinted>
  <dcterms:modified xsi:type="dcterms:W3CDTF">2002-04-23T18:05:00Z</dcterms:modified>
  <cp:revision>7</cp:revision>
  <dc:subject/>
  <dc:title/>
</cp:coreProperties>
</file>