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39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3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nhor Comandant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Pelo presente, em atendimento ao requerido pelo Vereador Mauro Mailho, em requerimento aprovado pelo Plenário na Sessão Ordinária de 15 de abril (cópia anexa), convido Vossa Senhoria para comparecer a esta Casa de Leis na Sessão Ordinária do próximo dia 06 de maio, às 20 horas, para debater e esclarecer questões sobre a situação da segurança pública em noss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 com a atenção de Vossa Senhoria, solicito que mantenha contato  com a Diretoria Administrativa desta Câmara até o dia 31 de abril, para confirmar prese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renov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. 39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CEL. PM JAIR PINHEIRO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2-260   BOTUCATU - 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5:40:00Z</cp:lastPrinted>
  <dcterms:modified xsi:type="dcterms:W3CDTF">2002-04-23T18:47:00Z</dcterms:modified>
  <cp:revision>9</cp:revision>
  <dc:subject/>
  <dc:title/>
</cp:coreProperties>
</file>