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395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Capitão PM RÚBIO GALHAR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mandante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m cordiais cumprimentos, dirigimo-nos a Vossa Senhoria para solicitar a possibilidade de designar policiais para efetuarem patrulhamento nas imediações da Unifac – Associação de Ensino de Botucatu, no próximo dia 19 de maio, domingo, no período das 7:30 às 11:30 horas, tendo em vista que na ocasião será realizada a prova do Concurso Público de Telefonista para 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 apoio policial ora solicitado se justifica, uma vez que grande número de veículos e pessoas que circularam por aquela localidade, pois encontram-se inscritos no referido Concurso 1056 candid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especial atenção e colaboração de Vossa Senhoria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3T15:38:00Z</cp:lastPrinted>
  <dcterms:modified xsi:type="dcterms:W3CDTF">2002-04-23T18:38:00Z</dcterms:modified>
  <cp:revision>6</cp:revision>
  <dc:subject/>
  <dc:title/>
</cp:coreProperties>
</file>