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398/2002</w:t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5 de abril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bCs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bCs/>
          <w:sz w:val="28"/>
        </w:rPr>
        <w:t>nº.</w:t>
      </w:r>
      <w:r>
        <w:rPr>
          <w:b/>
          <w:sz w:val="28"/>
        </w:rPr>
        <w:t xml:space="preserve"> 268302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07,80 (um mil, seiscentos e sete reais e oitenta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61,64 (um mil, quatrocentos e sessenta e um reais e sessenta e quatro centavos), refere-se à contribuição dos servidores municipais desta Casa, e, a importância de R$146,16 (cento e quarenta e seis reais e dezesseis centavos),  refere-se à contribuição desta Câmara, de 10% do valor total das contribuições dos servidores, </w:t>
      </w:r>
      <w:r>
        <w:rPr>
          <w:b/>
          <w:bCs/>
        </w:rPr>
        <w:t>a ser pago em 29/04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bCs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5T17:23:00Z</cp:lastPrinted>
  <dcterms:modified xsi:type="dcterms:W3CDTF">2002-04-25T20:23:00Z</dcterms:modified>
  <cp:revision>7</cp:revision>
  <dc:subject/>
  <dc:title/>
</cp:coreProperties>
</file>