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399/2002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5 de abril de 2002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 o  </w:t>
      </w:r>
      <w:r>
        <w:rPr>
          <w:b/>
          <w:sz w:val="28"/>
        </w:rPr>
        <w:t>cheque  nº. 268307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de São Paulo - BANESPA - Agência 039, no valor de R$ 45,47 (quarenta e cinco reais e quarenta e sete centavos) referente ao pagamento do Seguro de Vida dos servidores desta                            Câmara Municipal, a ser pago em 29/04/2002, descontados em folha de pagament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426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4-25T20:22:00Z</dcterms:modified>
  <cp:revision>6</cp:revision>
  <dc:subject/>
  <dc:title/>
</cp:coreProperties>
</file>