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403/2002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25 de abril de 2002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GILMARA APARECIDA BARRETO DA SILVA e ROSEMEIRE CASTILHO SIQUEIRA, no valor de R$ 62,90 (sessenta e dois reais e noventa centavos), referente o mês de abril/2002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Heading2"/>
        <w:ind w:left="-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ind w:left="-142" w:right="-42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VIDÊNCIA PRIVADA S/C LTD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25T20:56:00Z</dcterms:modified>
  <cp:revision>6</cp:revision>
  <dc:subject/>
  <dc:title/>
</cp:coreProperties>
</file>