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requisitante 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 requisitante 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/11/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/11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na Prefeitura Municipal de Marília para tratar sobre o aterro sanitário, destinação de resíduos sólidos de demais temas que envolvem o assu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na Prefeitura Municipal de Marília para tratar sobre o aterro sanitário, destinação de resíduos sólidos de demais temas que envolvem o assu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íl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í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/11/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feitura Municipal de Mar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feitura Municipal de Marí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Data da Apresentação de Contas: 14.11.2012 –  8 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14389537"/>
      <w:bookmarkStart w:id="1" w:name="_1414230641"/>
      <w:bookmarkStart w:id="2" w:name="_1412592525"/>
      <w:bookmarkStart w:id="3" w:name="_1407734542"/>
      <w:bookmarkStart w:id="4" w:name="_1407734409"/>
      <w:bookmarkEnd w:id="0"/>
      <w:bookmarkEnd w:id="1"/>
      <w:bookmarkEnd w:id="2"/>
      <w:bookmarkEnd w:id="3"/>
      <w:bookmarkEnd w:id="4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351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4958917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olfo de Marc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dc:language>en-US</dc:language>
  <cp:lastModifiedBy>silmara</cp:lastModifiedBy>
  <cp:lastPrinted>2012-11-14T09:13:00Z</cp:lastPrinted>
  <dcterms:modified xsi:type="dcterms:W3CDTF">2012-11-14T11:13:00Z</dcterms:modified>
  <cp:revision>53</cp:revision>
  <dc:subject/>
  <dc:title/>
</cp:coreProperties>
</file>