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GP. Nº. 40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SÉ EDUARDO RODRIGUES TORRES</w:t>
      </w:r>
    </w:p>
    <w:p>
      <w:pPr>
        <w:pStyle w:val="Normal"/>
        <w:rPr>
          <w:sz w:val="28"/>
        </w:rPr>
      </w:pPr>
      <w:r>
        <w:rPr>
          <w:sz w:val="28"/>
        </w:rPr>
        <w:t>DD. Presidente da Ordem dos Advogados do Brasil - 25ª. Subseção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zado Coleg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Vossa Excelência, sempre trabalhando a frente dessa brioza Subseção, com respeito, disciplina e ordem solicitou do Poder Legislativo de nosso Município, e diga-se de passagem, oportunamente, a viabilidade de oficiar ao Excelentíssimo Senhor  Presidente do Egrégio Tribunal Regional do Trabalho da 15ª. Região, Dr. Carlos Alberto Moreira Xavier, visando  a criação e instalação da 2ª. Vara do Trabalho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aiba Vossa Excelência que podemos mais que oficiar, estamos apresentando um requerimento com a anuência de todos os Vereadores, pois o Poder Legislativo não poderia ficar fora dessa importante conquista, a qual deve ser por necessidade e acima de tudo por mereciment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nclua, sem restrição o Poder Legislativo.</w:t>
      </w:r>
    </w:p>
    <w:p>
      <w:pPr>
        <w:pStyle w:val="TextBody"/>
        <w:rPr/>
      </w:pPr>
      <w:r>
        <w:rPr/>
        <w:tab/>
        <w:tab/>
        <w:tab/>
        <w:tab/>
        <w:tab/>
        <w:t>Sendo só para o momento, reitero os protestos de estima e consideraçã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10:50:00Z</cp:lastPrinted>
  <dcterms:modified xsi:type="dcterms:W3CDTF">2002-04-29T14:00:00Z</dcterms:modified>
  <cp:revision>8</cp:revision>
  <dc:subject/>
  <dc:title/>
</cp:coreProperties>
</file>