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. GP. Nº. 410/2002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29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Venho, através deste, saudá-lo cordialmente e, solicitar a atenção especial de Vossa Excelência, no sentido de envidar esforços junto aos Líderes Partidários dessa egrégia Casa Legislativa, no sentido de que o Projeto nº. 014/2002, que visa a criação da ADAESP – Agência de Defesa Agropecuária do Estado de São Paulo, seja aprovado em sua integr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 de contar com a indispensável colaboração de Vossa Excelência para com essa questão, desde já agradeço e reitero os protestos de alta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Presidente-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VALTER FELDMAN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16:18:00Z</cp:lastPrinted>
  <dcterms:modified xsi:type="dcterms:W3CDTF">2002-04-29T19:18:00Z</dcterms:modified>
  <cp:revision>10</cp:revision>
  <dc:subject/>
  <dc:title/>
</cp:coreProperties>
</file>