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F. GP. Nº. 409/2002</w:t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>Botucatu, 29 de abril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>Prezado Senho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Venho, através deste, saudá-lo cordialmente e, solicitar a atenção especial de Vossa Excelência, no sentido de envidar esforços junto aos Deputados Estaduais da Assembléia Legislativa do Estado de São Paulo, no sentido de que o Projeto nº. 014/2002, que visa a criação da ADAESP – Agência de Defesa Agropecuária do Estado de São Paulo, seja aprovado em sua integridad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Certo de contar com a indispensável colaboração de Vossa Excelência para com essa questão, desde já agradeço e reitero os protestos de alta estima e apreç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Atenciosamente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NEWTON COLENCI JÚNIOR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-Presidente-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Heading1"/>
        <w:rPr>
          <w:sz w:val="28"/>
        </w:rPr>
      </w:pPr>
      <w:r>
        <w:rPr>
          <w:sz w:val="28"/>
        </w:rPr>
        <w:t>DR. MILTON FLÁVIO LAUTENSCHLAGER</w:t>
      </w:r>
    </w:p>
    <w:p>
      <w:pPr>
        <w:pStyle w:val="TextBody"/>
        <w:rPr>
          <w:bCs/>
        </w:rPr>
      </w:pPr>
      <w:r>
        <w:rPr>
          <w:bCs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4-29T19:13:00Z</dcterms:modified>
  <cp:revision>6</cp:revision>
  <dc:subject/>
  <dc:title/>
</cp:coreProperties>
</file>