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eador Luiz Aurélio Pag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eador Luiz Aurélio Pag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áucio Soares C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áucio Soares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ctra BNZ 0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ctra BNZ 0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 requisitante e o motorista designa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 requisitante e o motorista design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/01/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/01/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</w:t>
      </w:r>
      <w:r>
        <w:rPr>
          <w:rFonts w:cs="Arial" w:ascii="Arial" w:hAnsi="Arial"/>
          <w:sz w:val="22"/>
          <w:szCs w:val="22"/>
        </w:rPr>
        <w:t>6h30mi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/01/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1/01/201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114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cipar da cerimônia de posse do Reitor, Professor Doutor Júlio Cezar Durigan e da Vice-Reitora, Professora Doutora Marilza Vieira Cunha Rud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cipar da cerimônia de posse do Reitor, Professor Doutor Júlio Cezar Durigan e da Vice-Reitora, Professora Doutora Marilza Vieira Cunha Rudg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8/01/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8/01/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morial da América Latina / SP – Barra Fu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morial da América Latina / SP – Barra Fun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8/01/20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8/01/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Data da Apresentação de Contas: 14.11.2012 –  15 h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19688236"/>
      <w:bookmarkStart w:id="1" w:name="_1414389537"/>
      <w:bookmarkStart w:id="2" w:name="_1414230641"/>
      <w:bookmarkStart w:id="3" w:name="_1412592525"/>
      <w:bookmarkStart w:id="4" w:name="_1407734542"/>
      <w:bookmarkStart w:id="5" w:name="_1407734409"/>
      <w:bookmarkEnd w:id="0"/>
      <w:bookmarkEnd w:id="1"/>
      <w:bookmarkEnd w:id="2"/>
      <w:bookmarkEnd w:id="3"/>
      <w:bookmarkEnd w:id="4"/>
      <w:bookmarkEnd w:id="5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05pt;height:351.95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517078082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Luiz Aurélio Pagan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Wilson</dc:creator>
  <dc:description/>
  <dc:language>en-US</dc:language>
  <cp:lastModifiedBy>silmara</cp:lastModifiedBy>
  <cp:lastPrinted>2013-01-14T17:05:00Z</cp:lastPrinted>
  <dcterms:modified xsi:type="dcterms:W3CDTF">2013-01-14T19:06:00Z</dcterms:modified>
  <cp:revision>57</cp:revision>
  <dc:subject/>
  <dc:title/>
</cp:coreProperties>
</file>