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1/2002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RICARDO DA SILVA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A IGRAL - INDÚSTRIA GRÁFICA LT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L. FLORIANO PEIXOTO, 668 - CENTR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5T14:36:00Z</cp:lastPrinted>
  <dcterms:modified xsi:type="dcterms:W3CDTF">2002-07-25T17:37:00Z</dcterms:modified>
  <cp:revision>8</cp:revision>
  <dc:subject/>
  <dc:title/>
</cp:coreProperties>
</file>