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fício nº. 001/2018/OP - LG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Botucatu, 04 de janeiro de 201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berto Magalhães Occh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aixa Econômica Federal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Fiscalização moradias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5"/>
          <w:szCs w:val="25"/>
        </w:rPr>
        <w:t>Prezado Senhor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Considerando que em Botucatu inúmeros munícipes foram contemplados com moradias em novos conjuntos residenciais destinados à população de baixa renda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Considerando que, apesar do benefício, há diversas denúncias referentes a irregularidades envolvendo os proprietários de moradias populares nos conjuntos Residenciais Caimã e Santa Maria, as quais incluem a venda e o aluguel da moradia, além da cessão da casa a outra pessoa que não esteja cadastrada no programa do Governo Feder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nsiderando que este vereador foi procurado por munícipes que lutam para obter uma moradia própria e reclamam de tal situação, com razão, uma vez que a fila de espera para receber o benefício em questão é grand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>Considerando a necessidade de fiscalizar a referida situação e tomar medidas enérgicas, pois as residências populares só devem ser fornecidas às pessoas que realmente necessitam dessas moradia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olicitamos a Vossa Senhoria a fiscalização rigorosa e até mesmo uma intervenção, se necessário com a ajuda da Polícia Federal, nos bairros Residencial Caimã e Santa Maria de forma a verificar as situações ilícitas que estão ocorrendo nestas localidades visando, ainda, punir os proprietários de residência populares que efetuaram irregularidades, como a venda e aluguel da moradia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pt-BR"/>
        </w:rPr>
      </w:pPr>
      <w:r>
        <w:rPr>
          <w:rFonts w:cs="Arial" w:ascii="Arial" w:hAnsi="Arial"/>
          <w:b/>
          <w:bCs/>
          <w:sz w:val="28"/>
          <w:szCs w:val="24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1-04T18:00:00Z</dcterms:modified>
  <cp:revision>10</cp:revision>
  <dc:subject/>
  <dc:title/>
</cp:coreProperties>
</file>