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02/2018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04 de janei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s Senh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Piedade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Verde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Limpeza e poda de mato e árvore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s Senhore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Considerando que na Rua Francisco Martins Filho, nas proximidades da residência de número 205, há um terreno de propriedade da Prefeitura Municipal que necessita de limpeza e poda do mato alto e de árvores; </w:t>
      </w:r>
      <w:r>
        <w:rPr>
          <w:rFonts w:cs="Arial" w:ascii="Arial" w:hAnsi="Arial"/>
          <w:b/>
          <w:sz w:val="25"/>
          <w:szCs w:val="25"/>
        </w:rPr>
        <w:t>(fotos anex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 tal situação prejudica não somente os moradores da residência supracitada como também os vizinhos próximos e todos que circulam pela referi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icitamos a Vossas Senhorias, cada qual em sua área, a possibilidade de realizar a limpeza e a poda do mato alto e das árvores do terreno localizado na Rua Francisco Martins Filho, nas proximidades da residência de número 205, no Lavapés.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ofício n° 002/2017/OP – LGS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361950</wp:posOffset>
            </wp:positionV>
            <wp:extent cx="2014220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215900</wp:posOffset>
            </wp:positionV>
            <wp:extent cx="2096770" cy="372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1-04T14:24:00Z</cp:lastPrinted>
  <dcterms:modified xsi:type="dcterms:W3CDTF">2018-01-04T16:36:00Z</dcterms:modified>
  <cp:revision>8</cp:revision>
  <dc:subject/>
  <dc:title/>
</cp:coreProperties>
</file>