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03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05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2° Pelotão de Polícia Ambiental de Botucatu realiza um trabalho de excelência promovendo atividades e ações visando proteger o meio ambiente de nosso município e região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, atualmente, referido pelotão está instalado nas margens da Rodovia Marechal Rondon (KM 248+200 M) em uma edificação que faz divisa com o Setor de Obras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tal área de divisa supracitada não conta com alambrado para proteger as dependências, materiais e patrimônio da unidade mili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, a possibilidade de implantar um alambrado ou outro dispositivo na área de divisa entre o recinto do 2° Pelotão de Polícia Ambiental de Botucatu e o setor de Obras da Prefeitura Municipal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05T15:19:00Z</cp:lastPrinted>
  <dcterms:modified xsi:type="dcterms:W3CDTF">2018-01-05T17:19:00Z</dcterms:modified>
  <cp:revision>10</cp:revision>
  <dc:subject/>
  <dc:title/>
</cp:coreProperties>
</file>