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0004/2017/OP - JFOJ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otucatu,10 de janeiro de 2018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rio Eduardo Pardini Affonse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de Botucatu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Excelentíssimo </w:t>
      </w:r>
      <w:r>
        <w:rPr>
          <w:rFonts w:cs="Arial" w:ascii="Arial" w:hAnsi="Arial"/>
          <w:bCs/>
          <w:sz w:val="26"/>
          <w:szCs w:val="26"/>
        </w:rPr>
        <w:t>Senhor Prefeito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Xmsonormal"/>
        <w:shd w:fill="FFFFFF" w:val="clear"/>
        <w:spacing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o fluxo de trânsito no município de Botucatu cresce a cada ano, circunstância esta evidenciada por pesquisas efetuadas por órgãos públicos qualificados, as quais demonstram que nossa cidade conta com mais de 93.000 veículos (entre carros, motos,</w:t>
      </w:r>
      <w:bookmarkStart w:id="0" w:name="x_audmark3"/>
      <w:bookmarkEnd w:id="0"/>
      <w:r>
        <w:rPr>
          <w:rFonts w:cs="Arial" w:ascii="Arial" w:hAnsi="Arial"/>
          <w:color w:val="000000"/>
        </w:rPr>
        <w:t> caminhões e ônibus) percorrendo nossas vias;</w:t>
      </w:r>
    </w:p>
    <w:p>
      <w:pPr>
        <w:pStyle w:val="Xxmsonormal"/>
        <w:shd w:fill="FFFFFF" w:val="clear"/>
        <w:spacing w:before="0" w:after="0"/>
        <w:ind w:firstLine="2127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Considerando que a quantidade de irregularidades relacionadas aos veículos e à documentação de seus condutores cresce paralelamente ao quadro acima mencionado, resultando na apreensão desses bens ao pátio em alguns casos. Após decorrida essa situação, os proprietários são obrigados a arcar com os custos da multa, da diária no pátio e do guincho utilizado pela Polícia Militar;</w:t>
      </w:r>
    </w:p>
    <w:p>
      <w:pPr>
        <w:pStyle w:val="Xxmsonormal"/>
        <w:shd w:fill="FFFFFF" w:val="clear"/>
        <w:spacing w:before="0" w:after="0"/>
        <w:ind w:firstLine="2127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Considerando que diversas reclamações foram direcionadas a este Vereador no que se refere aos preços exorbitantes relacionados aos referidos custos de guincho, tendo em vista que o valor estipulado é visivelmente superior aos de outras empresas particulares que efetuam os serviços em questão;</w:t>
      </w:r>
    </w:p>
    <w:p>
      <w:pPr>
        <w:pStyle w:val="Xxmsonormal"/>
        <w:shd w:fill="FFFFFF" w:val="clear"/>
        <w:spacing w:before="0" w:after="0"/>
        <w:ind w:firstLine="2127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Considerando que atualmente tramita no âmbito da Prefeitura Municipal o Processo Administrativo nº 27.929/2017, onde se discute a possibilidade de permitir aos proprietários, que tenham seus veículos apreendidos, escolher uma empresa particular para realizar os serviços de guincho;</w:t>
      </w:r>
    </w:p>
    <w:p>
      <w:pPr>
        <w:pStyle w:val="Xxmsonormal"/>
        <w:shd w:fill="FFFFFF" w:val="clear"/>
        <w:spacing w:before="0" w:after="0"/>
        <w:ind w:firstLine="2127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Considerando que atualmente vivenciamos em uma época de recessão econômica, cenário onde o Poder Público deve tomar as medidas necessárias para zelar pelo bem-estar financeiro de nossa população;</w:t>
      </w:r>
    </w:p>
    <w:p>
      <w:pPr>
        <w:pStyle w:val="Xxmsonormal"/>
        <w:shd w:fill="FFFFFF" w:val="clear"/>
        <w:spacing w:before="0" w:after="0"/>
        <w:ind w:firstLine="2127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Solicito a Vossa Excelência a possibilidade de permitir que os proprietários de veículos apreendidos, devido a irregularidades, possam escolher uma empresa particular para efetuar os serviços de guincho ao pátio de Botucatu, faculdade esta já discutida no Processo Administrativo nº 27.929/2017 que tramita no Poder Executivo Municipal.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6"/>
          <w:szCs w:val="26"/>
        </w:rPr>
        <w:t>Respeit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/>
      </w:pPr>
      <w:r>
        <w:rPr>
          <w:rFonts w:cs="Arial" w:ascii="Arial" w:hAnsi="Arial"/>
          <w:szCs w:val="26"/>
        </w:rPr>
        <w:t xml:space="preserve">Vereador </w:t>
      </w:r>
      <w:r>
        <w:rPr>
          <w:rFonts w:cs="Arial" w:ascii="Arial" w:hAnsi="Arial"/>
          <w:b/>
          <w:szCs w:val="26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SD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Xxmsonormal">
    <w:name w:val="x_xmsonormal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cp:lastPrinted>2018-01-10T08:40:00Z</cp:lastPrinted>
  <dcterms:modified xsi:type="dcterms:W3CDTF">2018-01-10T10:41:00Z</dcterms:modified>
  <cp:revision>8</cp:revision>
  <dc:subject/>
  <dc:title/>
</cp:coreProperties>
</file>