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007/2018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jan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ortes chuvas têm deixado as estradas rurais em péssimas condições, cheias de bura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Municipal “Milton de Barros Castanheira” é bastante utilizada por moradores e trabalhadores rurais que utilizam a referida estrada regularmente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indo pela Estrada Municipal “Milton de Barros Castanheira”, existe uma estrada de acesso à Fazenda Amazonas que carece de manutenção devido ao movimento de caminhões que por ali transitam e, por ela estar precária, tais caminhões não conseguem trafegar com seguranç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, caso haja alguma dúvida, favor entrar em contato com o senhor Nelson, administrador da Fazenda Amazonas, pelo seguinte telefone: 14 – 99661.4828.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licitamos a Vossa Senhoria a possibilidade realizar serviços de manutenção na estrada que dá acesso à Fazenda Amazonas com cascalho maquinário, uma vez que a via está precári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1-16T15:18:00Z</cp:lastPrinted>
  <dcterms:modified xsi:type="dcterms:W3CDTF">2018-01-16T17:24:00Z</dcterms:modified>
  <cp:revision>16</cp:revision>
  <dc:subject/>
  <dc:title/>
</cp:coreProperties>
</file>