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08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jan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no final da Rua Antonio Lopes, no Distrito de Rubião Júnior, as fortes chuvas têm causado preocupação nos moradores devido ao acúmulo de água na referi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a referida rua tem seu final de encontro com uma propriedade rural onde o dono a cercou com muros que possuem pequenas aberturas para o escoamento da água, mas não são suficientes para suprir o volume da água que desce pela rua nos dias de chuva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não haver mecanismos que proporcionem a adequada vazão de água, a mesma acaba se acumulando e causando transtornos com constantes alagamentos nas residências vizinh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licitamos a Vossa Senhoria a possibilidade realizar obras para a implantação de tubulações no trecho final da Rua Antonio Lopes, no Distrito de Rubião Júnior, a fim de realizar o adequado escoamento da água no local, para que não ocorra mais alagamentos nas residências da localida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Ofício 0008/2018 – LGS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54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546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Ofício 0008/2018 – LGS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54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1-16T15:24:00Z</cp:lastPrinted>
  <dcterms:modified xsi:type="dcterms:W3CDTF">2018-01-16T17:29:00Z</dcterms:modified>
  <cp:revision>18</cp:revision>
  <dc:subject/>
  <dc:title/>
</cp:coreProperties>
</file>