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fício nº. 0010/2018/OP - LG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Botucatu, 16 de janeir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José Carlos Broto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cretário Municipal de Planejamento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5"/>
          <w:szCs w:val="25"/>
        </w:rPr>
        <w:t>Prezado Secretário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Considerando que a Rua dos Cardeais, localizada no Residencial Jatobá (depois do Califórnia II), no Distrito de Rubião Júnior, possui um trecho sem ilumin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ferida rua há uma sequência de quatro postes sem braços de luz para colocação de lâmp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oite, o local acima citado, fica muito escuro e isso tem causado receio nos moradores da região, que temem pela seguranç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 a possibilidade de realizar a instalação de braços de luz e lâmpadas nos postes já instalados na rede elétrica na Rua dos Cardeais, no Residencial Jatobá no Distrito de Rubião Júnior, de forma a beneficial a comunidade local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1-16T16:06:00Z</cp:lastPrinted>
  <dcterms:modified xsi:type="dcterms:W3CDTF">2018-01-16T18:07:00Z</dcterms:modified>
  <cp:revision>12</cp:revision>
  <dc:subject/>
  <dc:title/>
</cp:coreProperties>
</file>