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013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3 de jan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genheiro Maurício Táp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perintendente Regional da Sabesp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tucatu - SP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zado Superintend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última residência da Alameda das Primaveras, como descreve mapa anexo, recebe água encanada da Sabesp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há uma propriedade rural próxima que também tem necessidade de utilizar água tratad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ossibilidade de envidar esforços para implantação de abastecimento de água pela Sabesp, em supracitada propriedade localizada no final da Alameda das Primaveras, no Bairro Green Valley. (Para melhor ilustrar o pedido, segue mapa anexo do local citado: Ponto vermelho n°1 – onde já há água tratada, Ponto vermelho n° 2 – onde há a necessidade de água tratada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1-23T15:14:00Z</cp:lastPrinted>
  <dcterms:modified xsi:type="dcterms:W3CDTF">2018-01-23T17:39:00Z</dcterms:modified>
  <cp:revision>9</cp:revision>
  <dc:subject/>
  <dc:title/>
</cp:coreProperties>
</file>