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. 0014/2018/OP - LG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24 de janei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o Eduardo Pardini Affonse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Excelentíssimo Senhor Prefeit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 que o Ponto de ônibus localizado na Rua João Passos, em frente à Igreja São Benedito é muito frequentado pela população que utiliza o transporte público em nosso município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muitas dessas pessoas fazem uso do referido Ponto de ônibus no período noturno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a noite a iluminação existente no local não é suficiente, carecendo de mais lâmpadas, para segurança dos usuários;</w:t>
      </w:r>
    </w:p>
    <w:p>
      <w:pPr>
        <w:pStyle w:val="PargrafodaLista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nsiderando que um local mal iluminado é alvo fácil para a ação de pessoas mal-intencionadas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a Vossa Excelênc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possibilidade de envidar esforços para melhorias na iluminação do Ponto de Ônibus localizado na Rua João Passos, em frente à Igreja São Benedito, realizando a manutenção das lâmpadas já existentes e instalação de mais lâmpadas, afim de garantir a segurança das pessoas que fazem uso do referido ponto no período notu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  <w:lang w:val="pt-BR"/>
        </w:rPr>
        <w:t xml:space="preserve"> A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SARGENTO LAUDO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P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sz w:val="25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8-01-24T09:40:00Z</cp:lastPrinted>
  <dcterms:modified xsi:type="dcterms:W3CDTF">2018-01-24T11:40:00Z</dcterms:modified>
  <cp:revision>11</cp:revision>
  <dc:subject/>
  <dc:title/>
</cp:coreProperties>
</file>