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. 0015/2018/OP - LG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4 de jan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Luiz Per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cretário Municipal de Infraestru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rezado Secretári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Bairro Jardim Ouro Verde está com a pavimentação asfáltica de suas vias degradada, necessitando de manuten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onsiderando que a situação em questão possibilita a ocorrência de acidentes, bem como danos aos veículos que transitam pelas vias do referido bairr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proporcionar segurança e comodidade a nossa popul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olicitamos a Vossa Senhoria a possibilidade de realizar a operação “tapa buracos” nas vias do Jardim Ouro Verde, atendendo os anseios de moradores locais e motoristas que trafegam pela área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  <w:lang w:val="pt-BR"/>
        </w:rPr>
        <w:t xml:space="preserve"> A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SARGENTO LAUDO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P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z w:val="25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01-24T15:30:00Z</cp:lastPrinted>
  <dcterms:modified xsi:type="dcterms:W3CDTF">2018-01-24T17:36:00Z</dcterms:modified>
  <cp:revision>8</cp:revision>
  <dc:subject/>
  <dc:title/>
</cp:coreProperties>
</file>