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17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1 de jan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na Rua Antônio Putti, nas proximidades do número 36, no Distrito de Rubião Júnior a iluminação Pública carece de manutençã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ite, o local acima citado, fica muito escuro e isso tem causado receio nos moradores da região, que temem pela seguranç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um local mal iluminado é alvo fácil para a ação de pessoas mal-intencionad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ossibilidade de envidar esforços para melhorias na iluminação, bem como inspeção técnica na Rua Antônio Putti, nas proximidades do número 36, no Distrito de Rubião Júnior, afim de melhorar a iluminação no referido local, atendendo a pedido dos morador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24T09:40:00Z</cp:lastPrinted>
  <dcterms:modified xsi:type="dcterms:W3CDTF">2018-01-31T12:06:00Z</dcterms:modified>
  <cp:revision>12</cp:revision>
  <dc:subject/>
  <dc:title/>
</cp:coreProperties>
</file>