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. 0018/2018/OP - LG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Botucatu, 31 de janei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Senhoria o Senh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é Luiz Pe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  <w:tab/>
      </w:r>
      <w:r>
        <w:rPr>
          <w:rFonts w:cs="Arial" w:ascii="Arial" w:hAnsi="Arial"/>
          <w:b/>
          <w:bCs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zado Secretári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no cruzamento das vias Miguel Alvarenga e Antônio Ignácio há uma grande movimentação de pedestres por conta da existência de duas instituições educacionais próximas a localidade citad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agora na volta às aulas a movimentação de pedestres que já é intensa deve aumentar;</w:t>
      </w:r>
    </w:p>
    <w:p>
      <w:pPr>
        <w:pStyle w:val="PargrafodaLista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 que supracitado cruzamento necessita de diversas melhorias referentes a mobilidade urbana visando garantir a segurança de todos que circulam pela área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Vossa Senho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possibilidade de realizar diversas melhorias como reforço de pintura de solo, faixa de pedestres e sinalização de trânsito vertical e horizontal no cruzamento das vias Miguel Alvarenga e Antônio Ignácio, visando atender os anseios de munícipes que circulam diariamente pela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63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  <w:lang w:val="pt-BR"/>
        </w:rPr>
        <w:t xml:space="preserve">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SARGENTO LAUDO</w:t>
      </w:r>
    </w:p>
    <w:p>
      <w:pPr>
        <w:pStyle w:val="TextBody"/>
        <w:tabs>
          <w:tab w:val="clear" w:pos="720"/>
          <w:tab w:val="left" w:pos="-630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P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5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1-31T15:51:00Z</dcterms:modified>
  <cp:revision>8</cp:revision>
  <dc:subject/>
  <dc:title/>
</cp:coreProperties>
</file>