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20/2018/OP - ACT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08 de feverei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a Senhor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 xml:space="preserve">Orzila Ortega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ultora de Negócios da Companhia Paulista de Força e Luz (CPFL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Prezada </w:t>
      </w:r>
      <w:r>
        <w:rPr>
          <w:rFonts w:cs="Arial" w:ascii="Arial" w:hAnsi="Arial"/>
          <w:bCs/>
          <w:sz w:val="26"/>
          <w:szCs w:val="26"/>
        </w:rPr>
        <w:t>Senhora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presentantes da empresa Edair Marques Usinagem “SB Usinagem”, localizada na Avenida São Paulo, número 15, Jardim Centenário, em Botucatu/SP, solicitaram, a um tempo atrás, a adequação do transformador (alteração da “fase”), a fim de que o mesmo suportasse o consumo de energia elétrica dos equipamentos/maquinários da destacada empresa;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 referida solicitação (protocolo número 269824939) até o momento ainda não foi efetuad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ara não paralisarem a produção e conseguirem atender os pedidos, estão sendo utilizados geradores próprios de energia, movidos à diesel, que limitam e encarecem a produção, impactando diretamente nos custos da empresa, bem como comprometendo a abertura de novos turnos e postos de trabalho;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Solicitamos a Vossa Senhoria a possibilidade de adotar providências no sentido de agilizar o atendimento ao </w:t>
      </w:r>
      <w:r>
        <w:rPr>
          <w:rFonts w:cs="Arial" w:ascii="Arial" w:hAnsi="Arial"/>
          <w:b/>
          <w:sz w:val="26"/>
          <w:szCs w:val="26"/>
        </w:rPr>
        <w:t xml:space="preserve">Protocolo nº </w:t>
      </w:r>
      <w:r>
        <w:rPr>
          <w:rFonts w:cs="Arial" w:ascii="Arial" w:hAnsi="Arial"/>
          <w:b/>
          <w:sz w:val="24"/>
          <w:szCs w:val="24"/>
        </w:rPr>
        <w:t>269824939</w:t>
      </w:r>
      <w:r>
        <w:rPr>
          <w:rFonts w:cs="Arial" w:ascii="Arial" w:hAnsi="Arial"/>
          <w:sz w:val="24"/>
          <w:szCs w:val="24"/>
        </w:rPr>
        <w:t>, que solicita a adequação do transformador (alteração da “fase”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8-02-08T13:05:00Z</dcterms:modified>
  <cp:revision>10</cp:revision>
  <dc:subject/>
  <dc:title/>
</cp:coreProperties>
</file>