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25/2018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0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, a Vossa Excelência, para conhecimento deste Vereador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mento de cópia dos documentos abaixo relacionados, referentes                         à empresa contratada que prestou serviços de segurança durante o período do Carnaval 201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Cópia de inteiro teor da pesquisa de mercado realizada que resultou na contratação da referida empresa, contendo todas as empresas participantes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eiro teor do contrato celebrado com a empresa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funcionários que prestaram serviços, através da empresa, em nosso município, apresentando o contrato da empresa com o funcionário, CTPS e cursos de qualificação e habilitação na área de “segurança” e,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nformar se houve a contratação de “Bombeiros Civis” que atuaram nesse período, através da Empresa e, em caso afirmativo, enviar a relação contendo os nomes de referidos profissionai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Assim sendo, aguardamos </w:t>
      </w:r>
      <w:r>
        <w:rPr>
          <w:rFonts w:cs="Arial" w:ascii="Arial" w:hAnsi="Arial"/>
          <w:sz w:val="24"/>
          <w:szCs w:val="24"/>
          <w:lang w:val="pt-BR"/>
        </w:rPr>
        <w:t>as informações e</w:t>
      </w:r>
      <w:r>
        <w:rPr>
          <w:rFonts w:cs="Arial" w:ascii="Arial" w:hAnsi="Arial"/>
          <w:sz w:val="24"/>
          <w:szCs w:val="24"/>
        </w:rPr>
        <w:t xml:space="preserve"> documentos acima </w:t>
      </w:r>
      <w:r>
        <w:rPr>
          <w:rFonts w:cs="Arial" w:ascii="Arial" w:hAnsi="Arial"/>
          <w:sz w:val="24"/>
          <w:szCs w:val="24"/>
          <w:lang w:val="pt-BR"/>
        </w:rPr>
        <w:t>solicitado</w:t>
      </w:r>
      <w:r>
        <w:rPr>
          <w:rFonts w:cs="Arial" w:ascii="Arial" w:hAnsi="Arial"/>
          <w:sz w:val="24"/>
          <w:szCs w:val="24"/>
        </w:rPr>
        <w:t xml:space="preserve">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0T16:26:00Z</cp:lastPrinted>
  <dcterms:modified xsi:type="dcterms:W3CDTF">2018-02-20T19:28:00Z</dcterms:modified>
  <cp:revision>16</cp:revision>
  <dc:subject/>
  <dc:title/>
</cp:coreProperties>
</file>