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6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CELSO WILLIAM CARDOS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SIDENTE DA SOC. BOTUCATUENSE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RVAÇÃO FERROV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EV. FRANCISCO LOTUFO, 2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810 – VILA NOGUEIR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3T08:50:00Z</cp:lastPrinted>
  <dcterms:modified xsi:type="dcterms:W3CDTF">2002-07-23T11:50:00Z</dcterms:modified>
  <cp:revision>23</cp:revision>
  <dc:subject/>
  <dc:title/>
</cp:coreProperties>
</file>