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ício nº 28/2018/OP – PRS</w:t>
      </w:r>
    </w:p>
    <w:p>
      <w:pPr>
        <w:pStyle w:val="Normal"/>
        <w:jc w:val="right"/>
        <w:rPr/>
      </w:pPr>
      <w:r>
        <w:rPr>
          <w:sz w:val="22"/>
          <w:szCs w:val="22"/>
        </w:rPr>
        <w:t>Botucatu, 27 de fever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Senhoria o Senh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Valdir Gonzalez Paixã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o Municipal de Educa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 </w:t>
      </w:r>
      <w:r>
        <w:rPr>
          <w:b/>
          <w:bCs/>
          <w:sz w:val="22"/>
          <w:szCs w:val="22"/>
        </w:rPr>
        <w:t xml:space="preserve">Solicitação de esclarecimen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enhor Secretário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Diante de reclamação que chegou a este Vereador, venho, respeitosamente, solicitar esclarecimentos e eventuais providências a respeito da situação relatada, qual seja, a falta de pagamento, pela Associação dos Pequenos Produtores Rurais, em favor do fornecedor Nelson Roncatto, conforme cópias de notas fiscais que seguem anex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ab/>
        <w:t xml:space="preserve">Segundo informou o referido fornecedor, os produtos foram entregues diretamente na sede da Merenda Escolar e até agora não recebeu o devido pa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Sendo assim, aguardamos as providências cabí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</w:t>
      </w:r>
      <w:r>
        <w:rPr>
          <w:rFonts w:cs="Times New Roman" w:ascii="Times New Roman" w:hAnsi="Times New Roman"/>
          <w:b/>
          <w:sz w:val="22"/>
          <w:szCs w:val="22"/>
        </w:rPr>
        <w:t>Paulo Renato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2-27T16:31:00Z</cp:lastPrinted>
  <dcterms:modified xsi:type="dcterms:W3CDTF">2018-02-27T19:31:00Z</dcterms:modified>
  <cp:revision>16</cp:revision>
  <dc:subject/>
  <dc:title/>
</cp:coreProperties>
</file>