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029/2018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8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airro Jardim Ouro Verde e Jardim Cambuí estão com a pavimentação asfáltica de suas vias degradadas, necessitando de manute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em questão possibilita a ocorrência de acidentes, bem como danos aos veículos que transitam pelas vias do referido bai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 e comodidade a nossa populaçã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enviou anteriormente um ofício solicitando referida operação (Of. nº015/2018/OP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licitamos a Vossa Senhoria a possibilidade de realizar a operação “tapa buracos” nas vias do Jardim Ouro Verde e Jardim Cambuí, atendendo os anseios de moradores locais e motoristas que trafegam pela áre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28T14:11:00Z</cp:lastPrinted>
  <dcterms:modified xsi:type="dcterms:W3CDTF">2018-02-28T17:14:00Z</dcterms:modified>
  <cp:revision>9</cp:revision>
  <dc:subject/>
  <dc:title/>
</cp:coreProperties>
</file>