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030/2018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º de feve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zaias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ssunto: Dia do Exército Brasileir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speitosamente, sugiro a Vossa Excelência a realização de solenidade alusiva ao “Dia do Exército Brasileiro”, comemorado em 19 de abril.          A data é marcada pela primeira luta dos povos do Brasil contra a dominação holandesa, em 164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           Justifico a presente proposta em razão da grande importância do Exército, sendo este uma das forças armadas responsáveis pela defesa do nosso país. </w:t>
      </w:r>
    </w:p>
    <w:p>
      <w:pPr>
        <w:pStyle w:val="NormalWeb"/>
        <w:spacing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ab/>
        <w:t>Nesta oportunidade, me coloco ao dispor para contribuir na organização do evento, caso a sugestão seja levada a efeit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3-01T18:45:00Z</cp:lastPrinted>
  <dcterms:modified xsi:type="dcterms:W3CDTF">2018-03-01T23:36:00Z</dcterms:modified>
  <cp:revision>10</cp:revision>
  <dc:subject/>
  <dc:title/>
</cp:coreProperties>
</file>