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 xml:space="preserve">nºs. 274/2002, 275/2002, 276/2002 e 277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30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GABRIEL BENEDITO ISSAAC CHALIT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SECRETÁRIO ESTADUAL DA EDUCA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ÇA DA REPÚBLICA, 5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1045-903 - CENTRO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7:00Z</cp:lastPrinted>
  <dcterms:modified xsi:type="dcterms:W3CDTF">2002-04-30T18:17:00Z</dcterms:modified>
  <cp:revision>19</cp:revision>
  <dc:subject/>
  <dc:title/>
</cp:coreProperties>
</file>