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31/2018/OP – A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 de març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À família d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ne Nicolau Arbex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Convi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Prezada Família</w:t>
      </w:r>
      <w:r>
        <w:rPr>
          <w:rFonts w:cs="Arial" w:ascii="Arial" w:hAnsi="Arial"/>
          <w:bCs/>
          <w:sz w:val="26"/>
          <w:szCs w:val="26"/>
        </w:rPr>
        <w:t>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ind w:left="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damos Vossas Senhorias para comparecerem na Sessão Ordinária que será realizada na Câmara Municipal no dia 05 de março de 2018, segunda-feira, às 20 horas, ocasião em que será apreciado o Projeto de Lei nº 05/2018, de autoria desta Vereadora, que denomina de “Professora Ivone Nicolau Arbex Silva” a Rua 11, localizada no Conjunto Habitacional Maria Luíza.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3-02T14:14:00Z</cp:lastPrinted>
  <dcterms:modified xsi:type="dcterms:W3CDTF">2018-03-02T18:54:00Z</dcterms:modified>
  <cp:revision>12</cp:revision>
  <dc:subject/>
  <dc:title/>
</cp:coreProperties>
</file>