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2/2018/OP - AWCN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Voss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Quintella Malta Les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os Transportes, Portos e Aviação Civ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Ministr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uma associação de preservação ferroviária chamada ‘Circuito Ferroviário Vale Verde’, pretendeu implantar um trem turístico nos moldes da Estrada de Ferro Sorocabana, restaurando antigas locomotivas e carros de passageiros da época no município de Avaré;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irá contemplar 120 quilômetros de linha férre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também possui muitos quilômetros de linhas de trens que interligam várias cidades da regi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referido Projeto trará benefícios para o turismo no município de Botucatu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possui grande potencial turístico, recebendo muitos visitantes devido as suas belezas naturai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Botucatu possui um grande número de ferroviários e que é a única estação que possuiu o ‘viradouro’ para trens, assim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amos a possibilidade incluir o município de Botucatu no Projeto de implantação de trem turístico, restauração das linhas férreas, antigas locomotivas e carros de passageiros da época, possibilitando trazer vários benefícios, como o referencial turístico dentro da cidade, geração de emprego, reforma da malha e aquecimento do comércio legal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MDB</w:t>
      </w:r>
    </w:p>
    <w:p>
      <w:pPr>
        <w:pStyle w:val="Normal"/>
        <w:rPr>
          <w:color w:val="D9D9D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</w:rPr>
        <w:t>aco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09T10:25:00Z</cp:lastPrinted>
  <dcterms:modified xsi:type="dcterms:W3CDTF">2018-03-09T13:25:00Z</dcterms:modified>
  <cp:revision>23</cp:revision>
  <dc:subject/>
  <dc:title/>
</cp:coreProperties>
</file>