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0033/2018/OP – PRS/IBS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07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ício Quintella Malta Les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dos Transportes, Portos e Aviação Civ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cuidados d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ik Souza 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Gabine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Solicitação Sobre Vagões Abandon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xcelentíssimo </w:t>
      </w:r>
      <w:r>
        <w:rPr>
          <w:rFonts w:cs="Arial" w:ascii="Arial" w:hAnsi="Arial"/>
          <w:sz w:val="24"/>
          <w:szCs w:val="24"/>
        </w:rPr>
        <w:t>Senhor Ministr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há tempos os vagões abandonados nas estações ferroviárias da Vila Ema e do Distrito de Rubião Júnior vêm causando preocupação aos moradores do Botucatu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, somente no ano de 2017, foram apresentados diversos Requerimentos (</w:t>
      </w:r>
      <w:r>
        <w:rPr>
          <w:rFonts w:cs="Arial" w:ascii="Arial" w:hAnsi="Arial"/>
          <w:b/>
          <w:sz w:val="24"/>
          <w:szCs w:val="24"/>
        </w:rPr>
        <w:t>anexos</w:t>
      </w:r>
      <w:r>
        <w:rPr>
          <w:rFonts w:cs="Arial" w:ascii="Arial" w:hAnsi="Arial"/>
          <w:sz w:val="24"/>
          <w:szCs w:val="24"/>
        </w:rPr>
        <w:t>), com o objetivo de proporcionar destinação adequada aos mesmos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, inclusive, foi realizada nesta Casa de Leis, Audiência Pública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) com o intuito de debater sobre referido tema, devido à sua importânci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Excelência a possibilidade de envidar esforços junto a ONG “Proteffer”, responsável pelos vagões abandonados, no sentido de proporcionar uma destinação adequada aos vagões abandonados nas estações ferroviárias da Vila Ema e do Distrito de Rubião Júnior, no município de Botucatu, que, atualmente, estão servindo de esconderijo para a prática de atividades ilícitas e uso de entorpecente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contarmos com sua atenção, nos colocamos à disposição para informações adi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tenciosamente,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75"/>
      </w:tblGrid>
      <w:tr>
        <w:trPr/>
        <w:tc>
          <w:tcPr>
            <w:tcW w:w="38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07T15:15:00Z</cp:lastPrinted>
  <dcterms:modified xsi:type="dcterms:W3CDTF">2018-03-07T18:15:00Z</dcterms:modified>
  <cp:revision>17</cp:revision>
  <dc:subject/>
  <dc:title/>
</cp:coreProperties>
</file>