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35/2018/OP - AWCN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8 de març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culano Pass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Feder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Prezado </w:t>
      </w:r>
      <w:r>
        <w:rPr>
          <w:rFonts w:cs="Arial" w:ascii="Arial" w:hAnsi="Arial"/>
          <w:bCs/>
          <w:sz w:val="26"/>
          <w:szCs w:val="26"/>
        </w:rPr>
        <w:t>Senhor,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centemente uma associação de preservação ferroviária chamada ‘Circuito Ferroviário Vale Verde’, pretendeu implantar um trem turístico nos moldes da Estrada de Ferro Sorocabana, restaurando antigas locomotivas e carros de passageiros da época no município de Avaré;</w:t>
      </w:r>
    </w:p>
    <w:p>
      <w:pPr>
        <w:pStyle w:val="PargrafodaLista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jeto irá contemplar 120 quilômetros de linha férre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unicípio de Botucatu também possui muitos quilômetros de linhas de trens que interligam várias cidades da regiã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mplantação de referido Projeto trará benefícios para o turismo no município de Botucatu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unicípio de Botucatu possui grande potencial turístico, recebendo muitos visitantes devido as suas belezas naturais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Botucatu possui um grande número de ferroviários e que é a única estação que possuiu o ‘viradouro’ para trens, assim,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 possibilidade incluir o município de Botucatu no Projeto de implantação de trem turístico, restauração das linhas férreas, antigas locomotivas e carros de passageiros da época, possibilitando trazer vários benefícios, como o referencial turístico dentro da cidade, geração de emprego, reforma da malha e aquecimento do comércio legal.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 xml:space="preserve">Vereador </w:t>
      </w:r>
      <w:r>
        <w:rPr>
          <w:rFonts w:cs="Arial" w:ascii="Arial" w:hAnsi="Arial"/>
          <w:b/>
          <w:szCs w:val="26"/>
        </w:rPr>
        <w:t>ABELARDO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PMDB</w:t>
      </w:r>
    </w:p>
    <w:p>
      <w:pPr>
        <w:pStyle w:val="Normal"/>
        <w:rPr>
          <w:color w:val="D9D9D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045</wp:posOffset>
            </wp:positionH>
            <wp:positionV relativeFrom="paragraph">
              <wp:posOffset>5246370</wp:posOffset>
            </wp:positionV>
            <wp:extent cx="4742180" cy="2670175"/>
            <wp:effectExtent l="0" t="0" r="0" b="0"/>
            <wp:wrapNone/>
            <wp:docPr id="1" name="índic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índic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9D9D9"/>
        </w:rPr>
        <w:t>aco</w:t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3-09T10:26:00Z</cp:lastPrinted>
  <dcterms:modified xsi:type="dcterms:W3CDTF">2018-03-09T13:28:00Z</dcterms:modified>
  <cp:revision>9</cp:revision>
  <dc:subject/>
  <dc:title/>
</cp:coreProperties>
</file>