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6/2018/OP – JCD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Valdir Gonzalez Paixão Ju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>Considerando que esta vereadora recebeu informações que alguns alunos que frequentam a Escola Municipal de Educação de Jovens e Adultos "Professora Antonietta Magnani", localizada na Praça Martinho Nogueira, s/nº, no centro de Botucatu, estão praticando diversos danos e deixando as instalações em más condições, ou seja, estão deixando papéis jogados, restos de cigarro pelo chão e até mesmo preservativos em sanitários, dentre outros prejuízos e incôm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ab/>
        <w:t>Considerando que tais atitudes devem ser fiscalizadas e contidas uma vez que prejudica não somente o patrimônio público como afeta a rotina de alunos que estão comprometidos com seu desenvolvimento esco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ab/>
        <w:t>Sendo assim, solicitamos a Vossa Senhoria a verificação de supracitada situação bem como a adoção de providências cabíveis de forma a sanar tais problemas garantindo a preservação do patrimônio e o bem-estar de alunos de supracitada institu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09T16:50:00Z</dcterms:modified>
  <cp:revision>8</cp:revision>
  <dc:subject/>
  <dc:title/>
</cp:coreProperties>
</file>