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37/2018/OP – AL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co More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ário Granja Moret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Agendamento de reuni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Preza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agendar uma reunião com esta vereadora e membros da Associação de Moradores do Rio Bonito campo e Náutica a fim de tratar sobre assuntos de interesse de referida com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imos para realização de referida reunião, o dia 23 de março (sexta-feira), às 9 horas, na Câmara Municipal de Botucatu, localizada na Praça Com. Emílio Pedut, 112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ardamos a confirm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8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12T14:14:00Z</cp:lastPrinted>
  <dcterms:modified xsi:type="dcterms:W3CDTF">2018-03-12T17:17:00Z</dcterms:modified>
  <cp:revision>8</cp:revision>
  <dc:subject/>
  <dc:title/>
</cp:coreProperties>
</file>