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38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ssunto: Solicitaçã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Marechal Deodoro, localizada no centro do município de Botucatu, é bastante movimentada, principalmente nos “horários de pic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s veículos nas vagas de estacionamento da referia v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ssoas que trabalham nas proximidades muitas vezes não encontram vagas para poder estacionar suas motos ou embarcar e desembarcar com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 Vereador recebeu pedidos para que vagas para motociclistas sejam colocadas na referia vi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s vagas serão de grande utilidad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olicitamos a Vossa Senhoria a possibilidade de implantar 10 vagas para motocicletas e 2 vagas destinadas a embarque/desembarque na Rua Marechal Deodoro em frente à Associação dos Trabalhadores e Funcionários Públicos Municipais de Botucat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12T14:22:00Z</cp:lastPrinted>
  <dcterms:modified xsi:type="dcterms:W3CDTF">2018-03-12T17:26:00Z</dcterms:modified>
  <cp:revision>12</cp:revision>
  <dc:subject/>
  <dc:title/>
</cp:coreProperties>
</file>