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ício nº. 0039/2018/OP – JCD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otucatu, 15 de març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Sua Senhoria 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Gustavo Maiur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Estadual de Esporte, Lazer e Juventu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Senhoria a Senh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Lúcia Guimarães Ribeiro Alckmin (Lu Alckmi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Fundo Social de Solidariedad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>Alteração de Regra no Jogo de “Burac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rezados Senhor Secretário e Senhora President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Jogos Regionais dos Idosos (JORI), organizado e realizado pelo governo do Estado de São Paulo, através de suas Secretarias, dentre elas a Secretaria Estadual de Esportes, Lazer e Turismo e pelo Fundo Social de Solidariedade, desenvolve um importante papel no tocante ao estímulo da prática esportiva, promoção da qualidade de vida e contribui para a melhora da autoestima dos idos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uma das 14 modalidades disputadas em referida competição é o jogo de baralho “Buraco”, cujo regulamento estabelece, no Artigo 57, alínea “f”:  “</w:t>
      </w:r>
      <w:r>
        <w:rPr>
          <w:rFonts w:cs="Arial" w:ascii="Arial" w:hAnsi="Arial"/>
          <w:i/>
          <w:sz w:val="22"/>
          <w:szCs w:val="22"/>
        </w:rPr>
        <w:t>Cada rodada não poderá ultrapassar a 1hora e 30minutos.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ompetidores de “Buraco”, representantes do município de Botucatu no JORI, gostariam que referido regramento fosse alterado, aumentando o tempo máximo de cada rodada em 15 minutos, haja vista que o processo natural de envelhecimento demanda maior tempo para raciocín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a Vossas Senhorias a possibilidade de envidar esforços junto à organização dos Jogos Regionais dos Idosos, no sentido de alterar a alínea “f”, do Artigo 57, aumentando o tempo máximo de cada rodada para 1hora e 45minutos, na próxima edição do J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poder contar com o apoio de Vossas Senhorias nesse pedido, agradeço antecipad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tenciosamente,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Vereador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MILA CURY DORI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3-15T09:58:00Z</cp:lastPrinted>
  <dcterms:modified xsi:type="dcterms:W3CDTF">2018-03-15T14:24:00Z</dcterms:modified>
  <cp:revision>23</cp:revision>
  <dc:subject/>
  <dc:title/>
</cp:coreProperties>
</file>