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Izaí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Izaí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/01/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10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/01/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união com o Deputa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lador Borges PSDB, para tratar sobre emendas parlamenta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união com o Deputado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ilador Borges PSDB, para tratar sobre emendas parlamenta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/01/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mbléia Legislativa do 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mbléia Legislativa do Est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requisitante irá com veículo própri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 requisitante irá com veículo própr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1/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1/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Data da Apresentação de Contas: ___/___/2013  – ___ h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19328827"/>
      <w:bookmarkStart w:id="1" w:name="_1414389537"/>
      <w:bookmarkStart w:id="2" w:name="_1414230641"/>
      <w:bookmarkStart w:id="3" w:name="_1412592525"/>
      <w:bookmarkStart w:id="4" w:name="_1407734542"/>
      <w:bookmarkStart w:id="5" w:name="_1407734409"/>
      <w:bookmarkEnd w:id="0"/>
      <w:bookmarkEnd w:id="1"/>
      <w:bookmarkEnd w:id="2"/>
      <w:bookmarkEnd w:id="3"/>
      <w:bookmarkEnd w:id="4"/>
      <w:bookmarkEnd w:id="5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05pt;height:351.9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898167177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dc:language>en-US</dc:language>
  <cp:lastModifiedBy>silmara</cp:lastModifiedBy>
  <cp:lastPrinted>2013-01-14T08:53:00Z</cp:lastPrinted>
  <dcterms:modified xsi:type="dcterms:W3CDTF">2013-01-14T10:59:00Z</dcterms:modified>
  <cp:revision>65</cp:revision>
  <dc:subject/>
  <dc:title/>
</cp:coreProperties>
</file>