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5 de març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40/2018/OP –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André Gasparini Spadar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o Municipal de Saúd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Assunto: Solicitação – Prestação de Contas/Audiência Públ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6"/>
          <w:szCs w:val="26"/>
          <w:lang w:val="pt-BR" w:eastAsia="pt-BR"/>
        </w:rPr>
      </w:pPr>
      <w:r>
        <w:rPr>
          <w:rFonts w:cs="Arial" w:ascii="Arial" w:hAnsi="Arial"/>
          <w:sz w:val="26"/>
          <w:szCs w:val="26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</w:t>
        <w:tab/>
        <w:tab/>
        <w:t xml:space="preserve">Considerando que no próximo dia 21/3, quarta-feira, às 9h30min, será realizada na Câmara audiência pública para a prestação </w:t>
      </w:r>
      <w:r>
        <w:rPr>
          <w:rFonts w:cs="Arial" w:ascii="Arial" w:hAnsi="Arial"/>
          <w:color w:val="222222"/>
          <w:sz w:val="26"/>
          <w:szCs w:val="26"/>
        </w:rPr>
        <w:t>de contas das ações de saúde referente ao 3° quadrimestre de 2017, solicitamos a Vossa Senhoria a possibilidade de designar representante da Fundação UNI para estar presente, tendo em vista o contrato de gestão compartilhada que a mesma detém com o município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2. </w:t>
        <w:tab/>
        <w:tab/>
        <w:t>Certos da atenção de Vossa Senhoria, antecipadamente agradecemos e renovamos os protestos de estima e consideração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>Vereador</w:t>
      </w:r>
      <w:r>
        <w:rPr>
          <w:rFonts w:cs="Arial" w:ascii="Arial" w:hAnsi="Arial"/>
          <w:szCs w:val="26"/>
          <w:lang w:val="pt-BR"/>
        </w:rPr>
        <w:t xml:space="preserve"> Auto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3-15T14:58:00Z</cp:lastPrinted>
  <dcterms:modified xsi:type="dcterms:W3CDTF">2018-03-15T18:00:00Z</dcterms:modified>
  <cp:revision>14</cp:revision>
  <dc:subject/>
  <dc:title/>
</cp:coreProperties>
</file>