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ício nº. 0043/2018/OP – LGS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Botucatu, 27 de març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Senhoria o Senh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dir Gonzalez Paixão Junior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Educação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b/>
          <w:bCs/>
          <w:sz w:val="24"/>
          <w:szCs w:val="24"/>
        </w:rPr>
        <w:t>utilização de quadra espor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Prezado Secretário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o a Vossa Senhoria a possibilidade de liberar a quadra da EMEF "Prof. José Antonio Sartori", no Jardim Eldorado, para uso do grupo de esportistas liderados pelo senhor Victor Marçal Leite, às quartas-feiras das 20 às 22 horas e sábados das 15 às 17 horas. (documento em anex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Atenciosamente,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3-27T19:29:00Z</dcterms:modified>
  <cp:revision>8</cp:revision>
  <dc:subject/>
  <dc:title/>
</cp:coreProperties>
</file>