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044/2018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9 de març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o Eduardo Pardini Affonse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Solicitação de informaçõ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  <w:tab/>
      </w:r>
      <w:r>
        <w:rPr>
          <w:rFonts w:cs="Arial" w:ascii="Arial" w:hAnsi="Arial"/>
          <w:sz w:val="24"/>
          <w:szCs w:val="24"/>
        </w:rPr>
        <w:t xml:space="preserve">Pelo presente, reiteramos a Vossa Excelência sejam prestadas informações a respeito da contratação da empresa </w:t>
      </w:r>
      <w:r>
        <w:rPr>
          <w:rFonts w:cs="Arial" w:ascii="Arial" w:hAnsi="Arial"/>
          <w:b/>
          <w:sz w:val="24"/>
          <w:szCs w:val="24"/>
        </w:rPr>
        <w:t>Ana Carolina Silva Martins Vaz ME, CNPJ nº 20.097.286.001-82</w:t>
      </w:r>
      <w:r>
        <w:rPr>
          <w:rFonts w:cs="Arial" w:ascii="Arial" w:hAnsi="Arial"/>
          <w:sz w:val="24"/>
          <w:szCs w:val="24"/>
        </w:rPr>
        <w:t>, conforme processo de dispensa de licitação realizado pela Prefeitura Municipal, Empenho nº 6, de 02/01/2018, no valor de R$7.28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Tal solicitação se justifica, tendo em vista que este Vereador, através do Oficio nº 0025/2018/OP-LGS, requereu várias informações sobre a referida contratação, tendo sido parcialmente respondido através do Ofício Gab. Nº 067/2018, de 27/03/2018 (conforme documentos anex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 xml:space="preserve">Sendo assim, solicitamos que nos sejam encaminhadas </w:t>
      </w:r>
      <w:r>
        <w:rPr>
          <w:rFonts w:cs="Arial" w:ascii="Arial" w:hAnsi="Arial"/>
          <w:sz w:val="24"/>
          <w:szCs w:val="24"/>
          <w:u w:val="single"/>
        </w:rPr>
        <w:t>cópias de inteiro teor do processo que ensejou a contratação</w:t>
      </w:r>
      <w:r>
        <w:rPr>
          <w:rFonts w:cs="Arial" w:ascii="Arial" w:hAnsi="Arial"/>
          <w:sz w:val="24"/>
          <w:szCs w:val="24"/>
        </w:rPr>
        <w:t xml:space="preserve">, para conhecimento e anális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Para tanto, haverá a necessidade do processo estar devidamente instruído co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termo de referência do obje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omprovação da pesquisa de mercado que resultou na contratação, contendo a razão social das empresas consultad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propostas de preços obtidas e não somente da empresa vencedo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termo de contrato ou instrumento equival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ção nominal dos funcionários contratados para a prestação dos serviços de segurança, com a comprovação da habilitação dos mesmos para o desempenho profissional na área de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cumentos relativos à regularidade fiscal e trabalhista da empresa contrat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mais documentos necessários para fins de cumprimento da lei de licit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 xml:space="preserve">. </w:t>
        <w:tab/>
      </w:r>
      <w:r>
        <w:rPr>
          <w:rFonts w:cs="Arial" w:ascii="Arial" w:hAnsi="Arial"/>
          <w:sz w:val="24"/>
          <w:szCs w:val="24"/>
          <w:lang w:val="pt-BR"/>
        </w:rPr>
        <w:t>Esperando contar com a atenção, antecipadamente agradecemos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3-29T08:33:00Z</cp:lastPrinted>
  <dcterms:modified xsi:type="dcterms:W3CDTF">2018-03-29T11:33:00Z</dcterms:modified>
  <cp:revision>15</cp:revision>
  <dc:subject/>
  <dc:title/>
</cp:coreProperties>
</file>